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级大学英语普通班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实用翻译》、《英语国家文化》课程设置及考核方式说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根据大学英语课程改革方案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普通班（未包含音体美服装设计等体艺类学生）二年级第二学期将开设</w:t>
      </w:r>
      <w:r>
        <w:rPr>
          <w:rFonts w:ascii="宋体;SimSun" w:hAnsi="宋体;SimSun" w:cs="宋体;SimSun"/>
          <w:b/>
          <w:bCs/>
          <w:sz w:val="24"/>
        </w:rPr>
        <w:t>实用翻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英语国家文化</w:t>
      </w:r>
      <w:r>
        <w:rPr>
          <w:rFonts w:ascii="宋体;SimSun" w:hAnsi="宋体;SimSun" w:cs="宋体;SimSun"/>
          <w:sz w:val="24"/>
        </w:rPr>
        <w:t>两门课程，学生可根据个人兴趣，从这两门课程中选一门在二年级第二学期学习。下面从课程设置和考核方式上就这两门课程做简单说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供同学们参照选课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程设置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实用翻译</w:t>
      </w:r>
      <w:r>
        <w:rPr>
          <w:rFonts w:ascii="宋体;SimSun" w:hAnsi="宋体;SimSun" w:cs="宋体;SimSun"/>
          <w:sz w:val="24"/>
        </w:rPr>
        <w:t xml:space="preserve">课程是非英语专业二年级阶段的核心选修课程之一。课程以大学英语四、六级英语考试翻译题型为目标，通过讲授翻译学的基础知识、基本理论，尤其是翻译实践的基本技巧，培养学生英汉、汉英笔头翻译的基本能力。对比和分析英汉两种语言特点及各种翻译方法，使学生掌握英汉、汉英翻译的基本理论，提高其词语、长句、段落及篇章的翻译技巧和能力。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英语国家文化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全校公共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选修课程</w:t>
      </w:r>
      <w:r>
        <w:rPr>
          <w:rFonts w:ascii="宋体;SimSun" w:hAnsi="宋体;SimSun" w:cs="宋体;SimSun"/>
          <w:sz w:val="24"/>
        </w:rPr>
        <w:t>之一，旨在培养学生的审美观，开拓学生的视野，提高学生的文化修养。本课程通过介绍英语国家文化、欣赏相应影片的经典片段、评析影片主题及台词等环节，力图增强学生欣赏英美电影的能力和水平，加深他们对英美文化社会的了解，提高他们的跨文化交际能力和拓展他们的国际视野，从而进一步培养学生英语学习的兴趣，提高英语的听说能力，特别是提高日常生活中英语的表达能力，增强用英语表达思想的信心，提高民族自豪感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考核方式和成绩总评比例设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实用翻译、英语国家文化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考核方式相类似，采取平时教学的过程化考核和期末闭卷考试相结合，即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平时成绩，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期末考试卷面成绩。</w:t>
      </w:r>
      <w:r>
        <w:rPr>
          <w:rFonts w:cs="宋体;SimSun" w:ascii="宋体;SimSun" w:hAnsi="宋体;SimSun"/>
          <w:color w:val="000000"/>
          <w:sz w:val="24"/>
        </w:rPr>
        <w:t xml:space="preserve">50% </w:t>
      </w:r>
      <w:r>
        <w:rPr>
          <w:rFonts w:ascii="宋体;SimSun" w:hAnsi="宋体;SimSun" w:cs="宋体;SimSun"/>
          <w:color w:val="000000"/>
          <w:sz w:val="24"/>
        </w:rPr>
        <w:t>平时成绩根据学生平时的出勤率、作业质量、课堂表现等方面综合评定。期末考试为闭卷笔试，考试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临近期末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大学英语普通班（未包含音体美服装设计等体艺类学生）同学们务必重视大英选课事项，请在规定时间内完成选课，如果延误选课，将无法取得成绩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9.12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5:00Z</dcterms:created>
  <dc:creator>lenovo</dc:creator>
  <dc:description/>
  <cp:keywords/>
  <dc:language>en-US</dc:language>
  <cp:lastModifiedBy>aaa</cp:lastModifiedBy>
  <dcterms:modified xsi:type="dcterms:W3CDTF">2019-12-05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