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惠州学院本科毕业论文抽检评定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8"/>
        <w:gridCol w:w="3292"/>
        <w:gridCol w:w="1538"/>
        <w:gridCol w:w="3450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重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评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题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08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评阅教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语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从选题意义、写作安排、逻辑构建、专业能力以及学术规范等进行考察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49"/>
              <w:rPr>
                <w:rFonts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合格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不合格                     </w:t>
            </w:r>
          </w:p>
          <w:p>
            <w:pPr>
              <w:pStyle w:val="Normal"/>
              <w:spacing w:lineRule="exact" w:line="440"/>
              <w:ind w:firstLine="590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6634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            公章</w:t>
            </w:r>
          </w:p>
          <w:p>
            <w:pPr>
              <w:pStyle w:val="Normal"/>
              <w:spacing w:lineRule="exact" w:line="440"/>
              <w:ind w:firstLine="676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4:00Z</dcterms:created>
  <dc:creator>微软用户</dc:creator>
  <dc:description/>
  <dc:language>en-US</dc:language>
  <cp:lastModifiedBy>user</cp:lastModifiedBy>
  <cp:lastPrinted>2022-04-15T16:48:00Z</cp:lastPrinted>
  <dcterms:modified xsi:type="dcterms:W3CDTF">2022-04-15T09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4A69C7764E919CDD9999BB8B1B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FhODNjMjYxMDBiNDY0YjI1MWFkM2ZmNmYxZWIzZmIifQ==</vt:lpwstr>
  </property>
</Properties>
</file>