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上报毕业证书专业方向打印内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系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工作现已展开，毕业证书即将打印。根据上级文件规定，毕业证书上只打印专业名称，不打印方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考虑学生的就业的便利，我院过去的做法是只打印专业名称（艺术设计专业除外）。如果教学系认为有关专业需加注专业方向才有利于学生就业，请各系慎重对毕业证书的专业名称及专业方向进行确认（专业方向以班为单位进行加注，不接受个别同学加注专业方向）。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向教务处提交书面材料，材料中要有系主任签名及加盖系公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惠州学院教务处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2015</w:t>
      </w:r>
      <w:r>
        <w:rPr/>
        <w:t>届毕业生专业情况一览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20"/>
        <w:gridCol w:w="3080"/>
        <w:gridCol w:w="640"/>
        <w:gridCol w:w="1080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系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专业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拟打印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对应班级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子科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气工程及其自动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气工程及其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气信息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气信息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子信息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子信息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子信息科学与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子信息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物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物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服装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服装设计与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服装设计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纺织品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服装表演与策划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系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专业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拟打印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对应班级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化学工程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化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化学工程与工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化学工程与工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应用化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应用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计算机科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计算机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计算机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计算机科学与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计算机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软件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软件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网络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网络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建筑与土木工程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工程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建筑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建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土木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土木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教育科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前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经济管理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财务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财务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国际经济与贸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审计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审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市场营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市场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物流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旅游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地理科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地理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旅游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美术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美术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（环境艺术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艺术设计（装潢艺术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生命科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生物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生物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生物科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生物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园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园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与应用数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与应用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管理与信息系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管理与信息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体育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体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体育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体育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外语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日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日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英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英语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英语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表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政治法律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法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行政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行政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历史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历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思想政治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思想政治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文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对外汉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对外汉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广播电视新闻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广播电视新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汉语言文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汉语言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2:00Z</dcterms:created>
  <dc:creator>jaluoxl</dc:creator>
  <dc:description/>
  <cp:keywords/>
  <dc:language>en-US</dc:language>
  <cp:lastModifiedBy>jaluoxl</cp:lastModifiedBy>
  <cp:lastPrinted>2015-04-08T10:33:00Z</cp:lastPrinted>
  <dcterms:modified xsi:type="dcterms:W3CDTF">2015-04-08T03:21:00Z</dcterms:modified>
  <cp:revision>4</cp:revision>
  <dc:subject/>
  <dc:title>通   知</dc:title>
</cp:coreProperties>
</file>