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lang w:val="en-US" w:eastAsia="zh-CN"/>
        </w:rPr>
        <w:t>微专业缴费操作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网上缴费具体操作步骤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进入惠州学院校园网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点击右上角“办事大厅”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lang w:val="en-US" w:eastAsia="zh-CN"/>
        </w:rPr>
        <w:t>点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登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第一次登录“帐户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自己的学号，“密码”为身份证号后八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若非第一次登录“办事大厅”，又忘记登录密码，自己在网上又找不回密码，请找行政楼五楼教育技术中心的老师找回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点击“可用应用”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点击“财务系统”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bookmarkStart w:id="0" w:name="OLE_LINK1"/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点击</w:t>
      </w:r>
      <w:bookmarkEnd w:id="0"/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“进入服务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第一次进入要填写自己的手机号与电子邮箱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点击“提交信息”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点击“统一支付平台”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点击“学费缴费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出现欠费记录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点击“下一步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在“选择项目”中自己要缴费的项目右边的方框中打勾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点击“下一步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出现“缴费方式”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点击“下一步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出现“微信支付”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点击“确认支付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出现二维码，用手机微信扫一扫二维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成功缴费后点击“支付完成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出现“支付成功”，表示本次报名缴费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8:04Z</dcterms:created>
  <dc:creator>user</dc:creator>
  <dc:description/>
  <dc:language>en-US</dc:language>
  <cp:lastModifiedBy>user</cp:lastModifiedBy>
  <dcterms:modified xsi:type="dcterms:W3CDTF">2025-04-29T08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9C0DDE5A7432F978489061AD8CE11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