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eastAsia="黑体;SimHei"/>
          <w:sz w:val="32"/>
          <w:szCs w:val="32"/>
        </w:rPr>
        <w:t>学年第一学期                     考试工作总结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惠州学院考试管理规定》，考试结束后，各教学单位进行考试工作总结。各教学单位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之前将考试总结的电子版发送到教务科邮箱</w:t>
      </w:r>
      <w:r>
        <w:rPr>
          <w:rFonts w:cs="宋体;SimSun" w:ascii="宋体;SimSun" w:hAnsi="宋体;SimSun"/>
          <w:sz w:val="28"/>
          <w:szCs w:val="28"/>
        </w:rPr>
        <w:t>:jwk@hzu.edu.cn</w:t>
      </w:r>
      <w:r>
        <w:rPr>
          <w:rFonts w:ascii="宋体;SimSun" w:hAnsi="宋体;SimSun" w:cs="宋体;SimSun"/>
          <w:sz w:val="28"/>
          <w:szCs w:val="28"/>
        </w:rPr>
        <w:t>备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工作总结内容主要包括两个方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试卷质量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惠州学院考试管理规定》，试卷批改结束后，系主任（教研室主任）应当对试卷质量、试卷批改及试卷分析等情况进行认真分析并反映在总结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质量分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惠州学院考试管理规定》，各单位应对考试质量进行分析。各教学单位在系主任（教研室主任）考试分析的基础上，对本单位考试工作进行全面总结，找出存在问题，提出改进意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总结内容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惠州学院考试管理规定》第四十五条，各教学单位应当充分利用教务管理系统的功能，及时进行课程成绩的统计分析工作。总结内容应当有具体数据的分析，请精准的查找考试问题，认真的分析问题原因，提出有针对性的改进意见。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年三月五日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5:00Z</dcterms:created>
  <dc:creator>User</dc:creator>
  <dc:description/>
  <cp:keywords/>
  <dc:language>en-US</dc:language>
  <cp:lastModifiedBy>Administrator</cp:lastModifiedBy>
  <cp:lastPrinted>2019-01-09T15:52:00Z</cp:lastPrinted>
  <dcterms:modified xsi:type="dcterms:W3CDTF">2020-03-05T08:52:00Z</dcterms:modified>
  <cp:revision>21</cp:revision>
  <dc:subject/>
  <dc:title/>
</cp:coreProperties>
</file>