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关于做好</w:t>
      </w:r>
      <w:r>
        <w:rPr>
          <w:rFonts w:cs="宋体" w:ascii="宋体" w:hAnsi="宋体"/>
          <w:b/>
          <w:bCs/>
          <w:sz w:val="24"/>
        </w:rPr>
        <w:t>2024</w:t>
      </w:r>
      <w:r>
        <w:rPr>
          <w:rFonts w:ascii="宋体" w:hAnsi="宋体" w:cs="宋体"/>
          <w:b/>
          <w:bCs/>
          <w:sz w:val="24"/>
        </w:rPr>
        <w:t>－</w:t>
      </w:r>
      <w:r>
        <w:rPr>
          <w:rFonts w:cs="宋体" w:ascii="宋体" w:hAnsi="宋体"/>
          <w:b/>
          <w:bCs/>
          <w:sz w:val="24"/>
        </w:rPr>
        <w:t>2025</w:t>
      </w:r>
      <w:r>
        <w:rPr>
          <w:rFonts w:ascii="宋体" w:hAnsi="宋体" w:cs="宋体"/>
          <w:b/>
          <w:bCs/>
          <w:sz w:val="24"/>
        </w:rPr>
        <w:t>学年第二学期非毕业班学生期末考试工作的通知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教学单位：</w:t>
      </w:r>
    </w:p>
    <w:p>
      <w:pPr>
        <w:pStyle w:val="Normal"/>
        <w:spacing w:lineRule="exact" w:line="38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各教学单位按照《惠州学院考试管理规定》的要求，做好非毕业班期末考试（含期末重修考试）的各项工作，现将有关事项通知如下：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考核的基本要求</w:t>
      </w:r>
    </w:p>
    <w:p>
      <w:pPr>
        <w:pStyle w:val="Normal"/>
        <w:spacing w:lineRule="exact" w:line="380"/>
        <w:ind w:firstLine="4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凡列入教育教学计划的课程，都应按学期进行考试（或考查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核方式应严格按照教学计划规定的期末考核形式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每门课程考试时间长度一般为两个小时，上午和下午可以各安排一次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专业在考试周内安排的考试科目一般</w:t>
      </w:r>
      <w:r>
        <w:rPr>
          <w:rFonts w:cs="宋体" w:ascii="宋体" w:hAnsi="宋体"/>
          <w:szCs w:val="21"/>
        </w:rPr>
        <w:t>3—5</w:t>
      </w:r>
      <w:r>
        <w:rPr>
          <w:rFonts w:ascii="宋体" w:hAnsi="宋体" w:cs="宋体"/>
          <w:szCs w:val="21"/>
        </w:rPr>
        <w:t>门</w:t>
      </w:r>
      <w:r>
        <w:rPr>
          <w:szCs w:val="21"/>
        </w:rPr>
        <w:t>。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考试的命题和管理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各教学单位应按《惠州学院考试管理规定》的要求，在开课单位主管教学领导统筹下，由课程所属系（教研室）主任组织教师命题。命题必须依据教学大纲（或考试大纲）的要求进行。使用统一教学大纲的课程，应当统一命题。命题人要填写《惠州学院期末考试命题审批表》。拟出题量相当，难易程度相同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份试题及参考答案、评分标准等。教师命题之后，由系（教研室）主任负责对试题进行审核。审核合格后，提交主管教学领导审批并提出正考及备用试卷的安排意见。</w:t>
      </w:r>
      <w:r>
        <w:rPr>
          <w:szCs w:val="21"/>
        </w:rPr>
        <w:t>试卷在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日前送学校文印室印制（注：试题要求打印成统一的格式，如试题不清，不合要求的一律退回，如影响考试的，责任由相关教学单位承担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试卷一般不留答题的空位，答题纸另附（有些课程可根据实际情况选择而定）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试卷由学校文印室印制与装订，各教学单位应做好试卷的装封、分发、保密、收存等工作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全校性公共课的教学单位应在该科目考试前一周将试卷装封好，分发到学生所在的二级学院；考试结束后，学生所在二级学院的教务员将试卷交回开课单位的教学办公室。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考试与监考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查科目一般安排在课程教学的最后一个教学周内随堂进行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全校公共课考试时间由教务部指定，专业课考试时间由各二级学院安排；各二级学院在规定时间内编排好本学院的“期末集中考试安排表”，由教务科汇总后编成“全校期末集中考试安排表”，发给相关单位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加强考场管理，考场座位由学生所在单位编定，考场须张贴“考场座位表”，座位与座位之间要间隔一定的距离，学生凭学生证和身份证对号入座，地面要保持清洁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请各二级学院加强对考试的相关检查和巡考工作，考试前填写《二级学院领导值班及巡考日程表》，巡考结束填写《惠州学院考场巡视记录表》作为教学材料在本单位存档备查。请组织素质好、责任心强的教师参加监考工作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学校将抽调机关干部参加巡考，以加强考场的检查监督，促进考风的好转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公共课任课教师须到任课班级参加监考，发现问题请及时处理，以保证考试的顺利进行；如发现监考时间有冲突，请及时报告本教学单位负责人，由本单位协调安排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教务部负责对整个考试过程进行严格的监督和管理，协调各二级学院安排考场，安排机关工作人员参加巡考，编制全校“期末集中考试安排总表”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考试成绩的评定、录入与通知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任课教师根据《惠州学院课程考核与成绩管理规定》以及《惠州学院关于实施过程考核教学改革的指导意见》进行成绩评定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若课程只由一位教师任教，则试卷由任课教师评阅，但试卷批改后，该教师所在</w:t>
      </w:r>
      <w:r>
        <w:rPr>
          <w:szCs w:val="21"/>
        </w:rPr>
        <w:t>教学单位</w:t>
      </w:r>
      <w:r>
        <w:rPr>
          <w:szCs w:val="21"/>
        </w:rPr>
        <w:t>须组织抽查；若课程是由两名以上（含两名）的教师承担，由开课单位主管教学领导组织评阅小组，在课程负责人的领导下集体阅卷，流水批改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任课教师在阅卷期间不接待学生查询，不向学生泄露考试成绩。各门课程的考试成绩，由课程的开课单位，负责在该课程考试结束后的</w:t>
      </w:r>
      <w:r>
        <w:rPr>
          <w:szCs w:val="21"/>
        </w:rPr>
        <w:t>五</w:t>
      </w:r>
      <w:r>
        <w:rPr>
          <w:szCs w:val="21"/>
        </w:rPr>
        <w:t>天内</w:t>
      </w:r>
      <w:r>
        <w:rPr>
          <w:szCs w:val="21"/>
        </w:rPr>
        <w:t>（最后一门三天内）</w:t>
      </w:r>
      <w:r>
        <w:rPr>
          <w:szCs w:val="21"/>
        </w:rPr>
        <w:t>，将经过审核的每名学生的课程成绩，如实输入教务管理系统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全校</w:t>
      </w:r>
      <w:r>
        <w:rPr>
          <w:szCs w:val="21"/>
        </w:rPr>
        <w:t>成绩录入并提交后，</w:t>
      </w:r>
      <w:r>
        <w:rPr>
          <w:szCs w:val="21"/>
        </w:rPr>
        <w:t>教务部开通教务管理系统，并赋予学生查阅其本人成绩的权限，以方便学生及时查阅并校核成绩</w:t>
      </w:r>
      <w:r>
        <w:rPr>
          <w:szCs w:val="21"/>
        </w:rPr>
        <w:t>，做好下学期期初补考和重修的准备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考试成绩的分析和总结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考试结束后，各二级学院应按规定进行考试工作总结，对考试质量、试卷质量、试卷批改及试卷分析等情况进行总结，从中提取有用的信息，供有关教学改进和今后命题参考，并吸收经验教训，反馈到教学管理工作中，以提高教学质量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考试工作总结》书面总结材料，于下学期第三周前送交教务部教务科。</w:t>
      </w:r>
    </w:p>
    <w:p>
      <w:pPr>
        <w:pStyle w:val="Normal"/>
        <w:spacing w:lineRule="exact" w:line="38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重修课程考试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经批准参加本学期重修的课程，需安排学生在本学院有开设同一门课程的班级进行考试。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重修考试成绩由课程所在单位负责，在规定时间内录入到教务管理系统。</w:t>
      </w:r>
    </w:p>
    <w:p>
      <w:pPr>
        <w:pStyle w:val="Normal"/>
        <w:spacing w:lineRule="exact" w:line="38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考试材料的存档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试卷批改完成后，由各教学单位负责按试卷装订要求装订成册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《惠州学院期末考试命题审批表》与试卷一起装订归档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课程所在单位应按试卷存档要求，连同《考试工作总结》等考试质量分析总结材料一起存档。</w:t>
      </w:r>
    </w:p>
    <w:p>
      <w:pPr>
        <w:pStyle w:val="Normal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抓好考试管理，做好对《惠州学院学生纪律处分规定》《惠州学院学士学位授予工作细则》等文件的学习与宣传工作，是加强学风建设的重要环节，也是提高教育质量的重要措施。希望各教学单位采取一些预防性教育措施，防患于未然；精心组织安排期末考试，认真做好考试管理工作，努力做到“三严格”，即严格考试要求，严格考试纪律，严格评分标准，力争在考试中不出现作弊和违纪现象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72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 务 部</w:t>
      </w:r>
    </w:p>
    <w:p>
      <w:pPr>
        <w:pStyle w:val="Normal"/>
        <w:spacing w:lineRule="exact" w:line="360"/>
        <w:ind w:left="540" w:hanging="0"/>
        <w:jc w:val="left"/>
        <w:rPr/>
      </w:pPr>
      <w:r>
        <w:rPr>
          <w:rFonts w:cs="宋体" w:ascii="宋体" w:hAnsi="宋体"/>
          <w:szCs w:val="21"/>
        </w:rPr>
        <w:t xml:space="preserve">                                    </w:t>
      </w:r>
      <w:r>
        <w:rPr>
          <w:rFonts w:ascii="宋体" w:hAnsi="宋体" w:cs="宋体"/>
          <w:szCs w:val="21"/>
        </w:rPr>
        <w:t xml:space="preserve">　　　　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二○二五年四月七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4:00Z</dcterms:created>
  <dc:creator>Administrator</dc:creator>
  <dc:description/>
  <dc:language>en-US</dc:language>
  <cp:lastModifiedBy>周慧</cp:lastModifiedBy>
  <cp:lastPrinted>2024-04-09T17:06:00Z</cp:lastPrinted>
  <dcterms:modified xsi:type="dcterms:W3CDTF">2025-04-07T07:56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29A2351C4002BBD9A58A8E28CD4A_13</vt:lpwstr>
  </property>
  <property fmtid="{D5CDD505-2E9C-101B-9397-08002B2CF9AE}" pid="3" name="KSOProductBuildVer">
    <vt:lpwstr>2052-12.1.0.17857</vt:lpwstr>
  </property>
</Properties>
</file>