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601" w:hanging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级大学英语普通班《实用翻译》、</w:t>
      </w:r>
    </w:p>
    <w:p>
      <w:pPr>
        <w:pStyle w:val="Normal"/>
        <w:snapToGrid w:val="false"/>
        <w:spacing w:lineRule="exact" w:line="480"/>
        <w:ind w:left="1601" w:hanging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大学英语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》《学术英语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》选课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Cs w:val="21"/>
        </w:rPr>
        <w:t>根据我校大学英语课程设置，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级普通班（未包含音、体、美、服装设计、表演等体艺类学生）第三学期将开设</w:t>
      </w:r>
      <w:r>
        <w:rPr>
          <w:rFonts w:ascii="宋体" w:hAnsi="宋体" w:cs="宋体"/>
          <w:b/>
          <w:bCs/>
          <w:szCs w:val="21"/>
        </w:rPr>
        <w:t>《实用翻译》、《大学英语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》、《学术英语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》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门课程，学生可从以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门课程中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门，在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期间学习。以下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门课程的课程设置和考核方式的简要说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供同学们选课时参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设置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用翻译</w:t>
      </w:r>
      <w:r>
        <w:rPr>
          <w:rFonts w:ascii="宋体" w:hAnsi="宋体" w:cs="宋体"/>
          <w:szCs w:val="21"/>
        </w:rPr>
        <w:t>课程是非英语专业二年级阶段的选修课程之一。课程通过讲授翻译学的基础知识、基本理论，尤其是翻译实践的基本技巧，培养学生英汉、汉英笔头翻译的基本能力。对比和分析英汉两种语言特点及各种翻译方法，使学生掌握英汉、汉英翻译的基本理论，提高其词语、长句、段落及篇章的翻译技巧和能力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Cs w:val="21"/>
        </w:rPr>
        <w:t>大学英语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szCs w:val="21"/>
        </w:rPr>
        <w:t>为大学英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后续衔接课程，选用《新视野大学英语》系列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册为教材；大学英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是基础提升课程，旨在训练大学生英语综合应用能力，最终接近或达到大学英语四级（</w:t>
      </w:r>
      <w:r>
        <w:rPr>
          <w:rFonts w:cs="宋体" w:ascii="宋体" w:hAnsi="宋体"/>
          <w:szCs w:val="21"/>
        </w:rPr>
        <w:t>CET-4</w:t>
      </w:r>
      <w:r>
        <w:rPr>
          <w:rFonts w:ascii="宋体" w:hAnsi="宋体" w:cs="宋体"/>
          <w:szCs w:val="21"/>
        </w:rPr>
        <w:t xml:space="preserve">）的要求。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学术英语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采用《新时代大学学术英语综合教程（上）》为教材，讲授各学科专业学习和研究需要的英语语言技能和学习技能，旨在培养学生用英语进行学业学习、学术交流的能力，帮助其</w:t>
      </w:r>
      <w:r>
        <w:rPr>
          <w:rFonts w:ascii="宋体" w:hAnsi="宋体" w:cs="宋体"/>
          <w:szCs w:val="21"/>
          <w:lang w:eastAsia="zh-CN"/>
        </w:rPr>
        <w:t>熟悉</w:t>
      </w:r>
      <w:r>
        <w:rPr>
          <w:rFonts w:ascii="宋体" w:hAnsi="宋体" w:cs="宋体"/>
          <w:szCs w:val="21"/>
        </w:rPr>
        <w:t>境外升学、拓展国际视野，提升参与国际竞争的能力。课程主要内容包括如何听懂学术讲座、如何快速、有效地阅读英文专业语篇、如何提升学术写作能力、如何有效参与小组讨论、进行个人观点陈述等。本课程还注重培养学生的学术素养，包括搜索、评价、综述和运用信息的批判性思维能力；提出问题和解决问题的创新能力；以及沟通交流、跨文化交流能力和团队合作完成研究项目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核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实用翻译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考核方式采取过程性考核和终结性考核相结合，即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平时成绩，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期末考试卷面成绩。平时成绩根据学生平时的出勤率、作业完成情况、课堂表现等方面综合评定。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大学英语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szCs w:val="21"/>
        </w:rPr>
        <w:t>课程考核的总评成绩由三部分组成，听力、平时和期末考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听力成绩占总评的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平时成绩占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期末考试成绩占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Cs w:val="21"/>
        </w:rPr>
        <w:t>学术英语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考核方式也采取过程性考核和终结性考核相结合，即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平时成绩，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期末考试卷面成绩。平时成绩根据学生平时的出勤率、作业质量、课堂表现等方面综合评定。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近期末，请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级大学英语普通班同学（未包含音体美服装设计与表演等体艺类学生）务必重视选课事项，确保在规定时间内完成选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外国语学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24.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lenovo</dc:creator>
  <dc:description/>
  <dc:language>en-US</dc:language>
  <cp:lastModifiedBy>慧慧</cp:lastModifiedBy>
  <dcterms:modified xsi:type="dcterms:W3CDTF">2024-05-14T08:5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79454AA64E10B824FA950B12DC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